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4602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камья обеденный зоны на металлокаркасе 25х25 ЛДСП двухместная/трехместная (р.гр. №5 №6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й</w:t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 420мм №6 460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200х300 мм / 1500х300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СП 16 мм  / ЛДСП 22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 xml:space="preserve">акругленными угл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 1 мм. ПВХ 2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Бук, Дуб, Мрамор, Сер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 25х25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4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37:00Z</dcterms:modified>
  <cp:revision>32</cp:revision>
  <dc:subject/>
  <dc:title> </dc:title>
</cp:coreProperties>
</file>